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OB TITLE:</w:t>
      </w:r>
      <w:r>
        <w:rPr/>
        <w:tab/>
        <w:t>General Assistant</w:t>
      </w:r>
    </w:p>
    <w:p>
      <w:pPr>
        <w:pStyle w:val="Normal"/>
        <w:rPr/>
      </w:pPr>
      <w:r>
        <w:rPr>
          <w:b/>
        </w:rPr>
        <w:t>RESPONSIBLE TO:</w:t>
      </w:r>
      <w:r>
        <w:rPr/>
        <w:t xml:space="preserve">  House Manager</w:t>
      </w:r>
    </w:p>
    <w:p>
      <w:pPr>
        <w:pStyle w:val="Normal"/>
        <w:rPr/>
      </w:pPr>
      <w:r>
        <w:rPr>
          <w:b/>
        </w:rPr>
        <w:t>MAIN PURPOSE OF THE JOB:</w:t>
      </w:r>
      <w:r>
        <w:rPr/>
        <w:t xml:space="preserve">  To keep all area of the house clean and tidy to provide a laundry service to all resident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KEY DUTIES AND RESPONSIBILITIE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egularly clean and tidy all communal areas, including bathrooms, toilets, kitchens and store rooms and external areas.</w:t>
        <w:br/>
      </w:r>
    </w:p>
    <w:p>
      <w:pPr>
        <w:pStyle w:val="Normal"/>
        <w:numPr>
          <w:ilvl w:val="0"/>
          <w:numId w:val="1"/>
        </w:numPr>
        <w:ind w:left="360" w:hanging="360"/>
        <w:rPr/>
      </w:pPr>
      <w:bookmarkStart w:id="0" w:name="_Hlk63424831"/>
      <w:r>
        <w:rPr>
          <w:color w:val="000000"/>
        </w:rPr>
        <w:t>Ensure that the house is sanitised on a regular basis using the fogging machine.</w:t>
      </w:r>
      <w:bookmarkEnd w:id="0"/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egularly clean the residents’ roo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</w:rPr>
        <w:t>Wash up, including operating the dishwashers and store items a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rovide cover for holidays and sickness to ensure there is no disruption to the residents ser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lean internal windows (those which can be reached without the use of step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lear rubbish and empty rubbish bins into appropriate external container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</w:rPr>
        <w:t>Ensure the washing, drying, and ironing is carried out for all residents as requir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ear appropriate PPE when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dvise the House Manager, of any wear or damage to equipment or fittings, or any safety issues or hazards which arise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ollow the procedures for arranging repairs or emergency assistan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aintain confidentiality for residents and volunteers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ttend training courses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ny other duties which may be required commensurate with the grading of this post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 SPECIFICATION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701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ASSES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FICATIONS AND TRAIN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H Food Safety or equival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HH trai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AND KNOW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clea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Health &amp; Safety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 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confidenti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&amp; BEHAVI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g nature with the ability to empathise with elderly peo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view Ques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xcellent interpersonal skills, able to deal sensitively and tactfully with colleagues, volunteers and resi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arry out all tasks to a high standard at all ti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view Ques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 or alo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personal develop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OTHER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ility with hours work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y DBS disclos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training and meetings as required – even if outside of normal working h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view Ques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ABBEYFIELD WESSEX SOCIETY LTD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2:00Z</dcterms:created>
  <dc:creator>Abbeyfield Wessex</dc:creator>
  <dc:description/>
  <cp:keywords/>
  <dc:language>en-US</dc:language>
  <cp:lastModifiedBy>Laura Poulton</cp:lastModifiedBy>
  <cp:lastPrinted>2014-12-09T12:07:00Z</cp:lastPrinted>
  <dcterms:modified xsi:type="dcterms:W3CDTF">2024-02-22T10:05:00Z</dcterms:modified>
  <cp:revision>4</cp:revision>
  <dc:subject/>
  <dc:title>ABBEYFIELD WESSEX SOCIETY LTD</dc:title>
</cp:coreProperties>
</file>