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OB DESCRIP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ob Title: </w:t>
      </w:r>
      <w:r>
        <w:rPr>
          <w:sz w:val="22"/>
        </w:rPr>
        <w:t>Co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sponsible to</w:t>
      </w:r>
      <w:r>
        <w:rPr>
          <w:sz w:val="22"/>
        </w:rPr>
        <w:t>:  Operations Mana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in Purpose of the Job</w:t>
      </w:r>
      <w:r>
        <w:rPr>
          <w:sz w:val="22"/>
        </w:rPr>
        <w:t xml:space="preserve">:  To be responsible for the provision of a high standard of varied meals and to maintain the smooth running of the house in the absence of the House Staff.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 Duties and Responsibili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Prepare and cook high quality meals from fresh ingredients to include any dietary requirements – you must also be aware of and know how to comply with current allergen legi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sz w:val="22"/>
        </w:rPr>
        <w:t>Checking deliveries against the delivery notes and monitoring the quality of the fresh produ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Ensure that all food stocks are in date and rotated as required.  Complete all required rec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Maintain a high standard of cleanliness in the kitchen, including washing up and ensure that the kitchen conforms to Health and Safety and Food Hygiene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Ensure that all equipment is kept in efficient working order and any mechanical defects are reported to the Operations Manager as soon as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Complete accurate records for the kitchen areas including risk assessments, temperature records and any other information that needs to be recorded to meet current legi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Be responsible for the residents’ welfare in the absence of the House Staff and respond to any queries or emergen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sz w:val="22"/>
        </w:rPr>
        <w:t>Answer the telephone and residents’ enquiries as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Work with other house staff and residents, maintaining a good working relation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Follow all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Attend and participate in staff meetings and training ses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Be able to demonstrate a flexible approach to the delivery of work to provide house cover at short no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Any other duties which may be required commensurate with this post.</w:t>
      </w:r>
    </w:p>
    <w:p>
      <w:pPr>
        <w:pStyle w:val="Normal"/>
        <w:spacing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  <w:t>Additional Requirements:</w:t>
      </w:r>
    </w:p>
    <w:p>
      <w:pPr>
        <w:pStyle w:val="Normal"/>
        <w:spacing w:before="0" w:after="120"/>
        <w:ind w:left="357" w:hanging="0"/>
        <w:rPr/>
      </w:pPr>
      <w:r>
        <w:rPr>
          <w:sz w:val="22"/>
        </w:rPr>
        <w:t>The post holder may be required to perform duties not specifically identified in the job description but which are commensurate with the general responsibilities of the po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 SPECIFICATION: Co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0"/>
        <w:gridCol w:w="1680"/>
        <w:gridCol w:w="1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QUALIFICATIONS &amp; 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IEH Food Safety or equiva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vocational 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 Qual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&amp; KNOWLED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lan seasonal menus which include allergen control information and within defined budge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ting into practice Health &amp; Safety and Food Hygiene requiremen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importance of confidentiality and its implic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bility to understand the needs of elderly people including specific nutritional need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 of working as a professional chef/c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&amp; BEHAVI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skills, able to deal sensitively and tactfully with colleague, volunteers and resid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nature with the ability to empathise with elderly 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organise and prioritise own workloa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 or alone as requir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raining as requir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riving licence with access to a vehicle and be able to travel to other venu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y with hours worked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DBS che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ly fully vaccinated against Covid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f of vaccination requi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BBEYFIELD WESSEX SOCIETY LTD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2:00Z</dcterms:created>
  <dc:creator>Abbeyfield Wessex</dc:creator>
  <dc:description/>
  <cp:keywords/>
  <dc:language>en-US</dc:language>
  <cp:lastModifiedBy>Ellie Bale</cp:lastModifiedBy>
  <cp:lastPrinted>2017-06-01T15:47:00Z</cp:lastPrinted>
  <dcterms:modified xsi:type="dcterms:W3CDTF">2022-06-20T09:57:00Z</dcterms:modified>
  <cp:revision>5</cp:revision>
  <dc:subject/>
  <dc:title>ABBEYFIELD WESSEX SOCIETY LTD</dc:title>
</cp:coreProperties>
</file>