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OB DESCRIP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JOB TITLE:</w:t>
      </w:r>
      <w:r>
        <w:rPr/>
        <w:tab/>
        <w:t>General Assistant</w:t>
      </w:r>
    </w:p>
    <w:p>
      <w:pPr>
        <w:pStyle w:val="Normal"/>
        <w:rPr/>
      </w:pPr>
      <w:r>
        <w:rPr>
          <w:b/>
        </w:rPr>
        <w:t>RESPONSIBLE TO:</w:t>
      </w:r>
      <w:r>
        <w:rPr/>
        <w:t xml:space="preserve">  House Manager</w:t>
      </w:r>
    </w:p>
    <w:p>
      <w:pPr>
        <w:pStyle w:val="Normal"/>
        <w:rPr/>
      </w:pPr>
      <w:r>
        <w:rPr>
          <w:b/>
        </w:rPr>
        <w:t>MAIN PURPOSE OF THE JOB:</w:t>
      </w:r>
      <w:r>
        <w:rPr/>
        <w:t xml:space="preserve">  To keep all area of the house clean and tidy and to provide cooking cover if required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KEY DUTIES AND RESPONSIBILITIES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Regularly clean and tidy all communal areas, including bathrooms, toilets, kitchens and store rooms and external areas.</w:t>
        <w:br/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</w:rPr>
      </w:pPr>
      <w:bookmarkStart w:id="0" w:name="_Hlk63424831"/>
      <w:r>
        <w:rPr>
          <w:color w:val="000000"/>
        </w:rPr>
        <w:t>Ensure that the house is sanitised on a regular basis using the fogging machine.</w:t>
      </w:r>
      <w:bookmarkEnd w:id="0"/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Regularly clean the residents’ roo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/>
        </w:rPr>
        <w:t>Wash up, including operating the dishwashers and store items aw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Provide cover for holidays and sickn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Clean internal windows (those which can be reached without the use of step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Clear rubbish and empty rubbish bins into appropriate external contain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Assist with the laundry if require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ear appropriate PPE when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Advise the House Manager, or Business Manager in their absence, of any wear or damage to equipment or fittings, or any safety issues or hazards which aris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Have the ability to prepare, cook and serve lunch and tea for the residents if required to do so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Follow the procedures for arranging repairs or emergency assistanc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Maintain confidentiality for residents and volunteers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Attend training courses as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Any other duties which may be required commensurate with the grading of this post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 SPECIFICATION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701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ASSES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LIFICATIONS AND TRAIN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H Food Safety or equival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Fo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HH trai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Fo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AND KNOW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clea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Fo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ness of Health &amp; Safety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Form Interview Ques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ness of confidential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Form</w:t>
            </w:r>
          </w:p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&amp; BEHAVIO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g nature with the ability to empathise with elderly peop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For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terview Questio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xcellent interpersonal skills, able to deal sensitively and tactfully with colleagues, volunteers and resid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Form</w:t>
            </w:r>
          </w:p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cooking for a large group of peop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carry out all tasks to a high standard at all ti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For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terview Questio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as part of a te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Form</w:t>
            </w:r>
          </w:p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personal develop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Form</w:t>
            </w:r>
          </w:p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REQUIR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ility with hours work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factory DBS disclos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 training and meetings as required – even if outside of normal working ho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erview Questio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ABBEYFIELD WESSEX SOCIETY LTD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55:00Z</dcterms:created>
  <dc:creator>Abbeyfield Wessex</dc:creator>
  <dc:description/>
  <cp:keywords/>
  <dc:language>en-US</dc:language>
  <cp:lastModifiedBy>Laura Poulton</cp:lastModifiedBy>
  <cp:lastPrinted>2014-12-09T12:07:00Z</cp:lastPrinted>
  <dcterms:modified xsi:type="dcterms:W3CDTF">2024-07-24T11:21:00Z</dcterms:modified>
  <cp:revision>7</cp:revision>
  <dc:subject/>
  <dc:title>ABBEYFIELD WESSEX SOCIETY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