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OB TITLE:</w:t>
      </w:r>
      <w:r>
        <w:rPr/>
        <w:tab/>
        <w:t>House Assistant</w:t>
      </w:r>
    </w:p>
    <w:p>
      <w:pPr>
        <w:pStyle w:val="Normal"/>
        <w:rPr/>
      </w:pPr>
      <w:r>
        <w:rPr>
          <w:b/>
        </w:rPr>
        <w:t>RESPONSIBLE TO:</w:t>
      </w:r>
      <w:r>
        <w:rPr/>
        <w:t xml:space="preserve">  House Manager</w:t>
      </w:r>
    </w:p>
    <w:p>
      <w:pPr>
        <w:pStyle w:val="Normal"/>
        <w:rPr/>
      </w:pPr>
      <w:r>
        <w:rPr>
          <w:b/>
        </w:rPr>
        <w:t>MAIN PURPOSE OF THE JOB:</w:t>
      </w:r>
      <w:r>
        <w:rPr/>
        <w:t xml:space="preserve">  to assist all residents to be able to live as independently as possibl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KEY DUTIES AND RESPONSIBILITIE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Ensure that residents are looked after when in the communal area of the house including making and serving refreshments as required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ssist the kitchen staff with service of lunch and tea and to clear away and tidy up afterwa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bookmarkStart w:id="0" w:name="_Hlk63424831"/>
      <w:r>
        <w:rPr>
          <w:color w:val="000000"/>
        </w:rPr>
        <w:t>Ensure that all communal parts of the house are clean and tidy including ensuring the house is sanitised on a regular basis using the fogging machine.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ssist residents with any household chores required including (but not limited to) laundry, making of beds, washing up et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ccompany residents to medical appointments, shopping or other outside appointments when requir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Be responsible for organising a programme of events for resid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f a resident is unwell, to ensure that they have everything they requir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ovide assistance with using any domestic appliances if requir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ear appropriate PPE when requir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ssist the House Manager when required to do so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ollow the procedures for arranging repairs or emergency assistan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aintain confidentiality for residents and volunteers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ttend training courses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ny other duties which may be required commensurate with the grading of this post, which will include working 1 evening a month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ties of this post do not include any element of personal care as defined by the H&amp;SCA 2008 (Regulated Activities) 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 SPECIFIC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701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SSES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AND KNOW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older people in a residential set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Health &amp; Safety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 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confidenti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&amp; BEHAVI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 nature with the ability to empathise with elderly peo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view Ques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xcellent interpersonal skills, able to deal sensitively and tactfully with colleagues, volunteers and resi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arry out all tasks to a high standard at all ti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view Ques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ility with hours worked which may include attending training and working outside of normal h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DBS disclos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riving licence and access to vehic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view Ques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ABBEYFIELD WESSEX SOCIETY LTD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7:00Z</dcterms:created>
  <dc:creator>Abbeyfield Wessex</dc:creator>
  <dc:description/>
  <cp:keywords/>
  <dc:language>en-US</dc:language>
  <cp:lastModifiedBy>Ellie Bale</cp:lastModifiedBy>
  <cp:lastPrinted>2014-12-09T12:07:00Z</cp:lastPrinted>
  <dcterms:modified xsi:type="dcterms:W3CDTF">2024-09-04T08:20:00Z</dcterms:modified>
  <cp:revision>12</cp:revision>
  <dc:subject/>
  <dc:title>ABBEYFIELD WESSEX SOCIET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