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OB DESCRIP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ob Title: </w:t>
      </w:r>
      <w:r>
        <w:rPr>
          <w:sz w:val="22"/>
        </w:rPr>
        <w:t>Che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sponsible to</w:t>
      </w:r>
      <w:r>
        <w:rPr>
          <w:sz w:val="22"/>
        </w:rPr>
        <w:t>:  House Mana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ain Purpose of the Job</w:t>
      </w:r>
      <w:r>
        <w:rPr>
          <w:sz w:val="22"/>
        </w:rPr>
        <w:t xml:space="preserve">:  To be responsible for the provision of a high standard of varied meals and to maintain the smooth running of the house in the absence of the House Staff.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y Duties and Responsibilit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Prepare and cook high quality meals from fresh ingredients to include any dietary requirements – you must also be aware of and know how to comply with current allergen legis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sz w:val="22"/>
        </w:rPr>
        <w:t>Checking deliveries against the delivery notes and monitoring the quality of the fresh produ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Ensure that all food stocks are in date and rotated as required.  Complete all required reco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Maintain a high standard of cleanliness in the kitchen, including washing up and ensure that the kitchen conforms to Health and Safety and Food Hygiene Stand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Ensure that all equipment is kept in efficient working order and any mechanical defects are reported to the Operations Manager as soon as poss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Complete accurate records for the kitchen areas including risk assessments, temperature records and any other information that needs to be recorded to meet current legis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Be responsible for the residents’ welfare in the absence of the House Staff and respond to any queries or emergenc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Answer the telephone and residents’ enquiries as appropri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bookmarkStart w:id="0" w:name="_Hlk63424831"/>
      <w:r>
        <w:rPr>
          <w:color w:val="000000"/>
          <w:sz w:val="22"/>
          <w:szCs w:val="22"/>
        </w:rPr>
        <w:t>Ensure that all communal parts of the house are clean and tidy including ensuring the house is sanitised on a regular basis using the fogging machine.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Work with other house staff and residents, maintaining a good working relationsh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Wear appropriate PPE when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Follow all proced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Attend and participate in staff meetings and training ses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Be able to demonstrate a flexible approach to the delivery of work to provide house cover at short no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Any other duties which may be required commensurate with this post.</w:t>
      </w:r>
    </w:p>
    <w:p>
      <w:pPr>
        <w:pStyle w:val="Normal"/>
        <w:spacing w:before="0" w:after="12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357" w:hanging="0"/>
        <w:rPr>
          <w:b/>
          <w:b/>
          <w:sz w:val="22"/>
        </w:rPr>
      </w:pPr>
      <w:r>
        <w:rPr>
          <w:b/>
          <w:sz w:val="22"/>
        </w:rPr>
        <w:t>Additional Requirements:</w:t>
      </w:r>
    </w:p>
    <w:p>
      <w:pPr>
        <w:pStyle w:val="Normal"/>
        <w:spacing w:before="0" w:after="120"/>
        <w:ind w:left="357" w:hanging="0"/>
        <w:rPr>
          <w:sz w:val="22"/>
        </w:rPr>
      </w:pPr>
      <w:r>
        <w:rPr>
          <w:sz w:val="22"/>
        </w:rPr>
        <w:t>The post holder may be required to perform duties not specifically identified in the job description but which are commensurate with the general responsibilities of the pos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 SPECIFICATION: Che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0"/>
        <w:gridCol w:w="1680"/>
        <w:gridCol w:w="1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ASSESS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QUALIFICATIONS &amp; TRAI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IEH Food Safety or equival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Certific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vocational trai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g Qual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&amp; KNOWLED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lan seasonal menus which include allergen control information and within defined budge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tting into practice Health &amp; Safety and Food Hygiene requirement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importance of confidentiality and its implic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bility to understand the needs of elderly people including specific nutritional need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experience of working as a professional chef/c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&amp; BEHAVI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interpersonal skills, able to deal sensitively and tactfully with colleague, volunteers and resid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g nature with the ability to empathise with elderly peop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organise and prioritise own workloa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 team or alone as requir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REQUIREM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e training as requir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riving licence with access to a vehicle and be able to travel to other venu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ility with hours worked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y DBS chec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ABBEYFIELD WESSEX SOCIETY LTD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2:00Z</dcterms:created>
  <dc:creator>Abbeyfield Wessex</dc:creator>
  <dc:description/>
  <cp:keywords/>
  <dc:language>en-US</dc:language>
  <cp:lastModifiedBy>Laura Poulton</cp:lastModifiedBy>
  <cp:lastPrinted>2021-02-26T09:32:00Z</cp:lastPrinted>
  <dcterms:modified xsi:type="dcterms:W3CDTF">2024-07-24T11:59:00Z</dcterms:modified>
  <cp:revision>14</cp:revision>
  <dc:subject/>
  <dc:title>ABBEYFIELD WESSEX SOCIETY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